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十届区委第二轮巡察进驻情况一览表</w:t>
      </w:r>
    </w:p>
    <w:tbl>
      <w:tblPr>
        <w:tblW w:w="13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0"/>
        <w:gridCol w:w="903"/>
        <w:gridCol w:w="3540"/>
        <w:gridCol w:w="2006"/>
        <w:gridCol w:w="2681"/>
        <w:gridCol w:w="2413"/>
      </w:tblGrid>
      <w:tr>
        <w:trPr>
          <w:trHeight w:val="6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组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巡察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班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信地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委第一巡察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江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彦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区城中村改造领导小组办公室、区城市更新工作办公室、桥西城域建设有限公司及其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86330607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全天可接收短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qxqwxcbdyxcz@163.c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1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石家庄市桥西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槐安西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号区委第一巡察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，邮编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500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委第二巡察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留营街道党工委，开泰社区、留营直属社区、三简路社区、秀桥街社区党委，留营社区党总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86330640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全天可接收短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qxqwdexcz2023@163.c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石家庄市桥西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槐安西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号区委第二巡察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，邮编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500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委第三巡察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丽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苑东街道党工委，苑西街社区、吉恒社区、中山西路社区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626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部队社区党委，大谈社区党总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86330672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全天可接收短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qxqwxcbdsxcz@163.com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石家庄市桥西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槐安西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号区委第三巡察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，邮编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500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委第四巡察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春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月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红旗街道党工委，汇丰路社区、旭城花园社区、新石南一社区、丰河苑社区党委，东五里庄社区党总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86330676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全天可接收短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qwd4xczzcy2023@163.com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石家庄市桥西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槐安西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号区委第四巡察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，邮编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500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委第五巡察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丽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  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汇通街道党工委，东三教华城社区、东三教社区、塔坛社区、东平小区社区党委，留村社区党总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86330631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: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全天可接收短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qxqdwxcz@126.com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石家庄市桥西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槐安西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号区委第五巡察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，邮编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0500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3-02-27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2D08EADB34E3F80F412D4F48FAF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